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TE RENDU DE LA REUNION DU GAT DU 18/09/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Site internet du GA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Comic Sans MS" w:ascii="Comic Sans MS" w:hAnsi="Comic Sans MS"/>
        </w:rPr>
        <w:t>Présentation du site internet réactualisé de la SPLF hébergeant le site du GAT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lusieurs documents sont à réactualiser : Le fichier power point de présentation du GAT, les coordonnées des membres du GAT, les liens vers les autres sites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Comic Sans MS" w:hAnsi="Comic Sans MS"/>
          <w:color w:val="000000"/>
        </w:rPr>
        <w:t>Proposition de P Diot de refaire le logo du GAT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Mettre en ligne les présentations power point présentées au CPLF de 2008 (MH Becquemin et JC Dubus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Réaliser un lien vers les articles ou les résumés d’articles de la série « Aérosols » publiés dans la revue des maladies respiratoires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color w:val="000000"/>
        </w:rPr>
        <w:t xml:space="preserve">Mettre en ligne la plaquette publicitaire réalisée </w:t>
      </w:r>
      <w:r>
        <w:rPr>
          <w:rFonts w:cs="Arial" w:ascii="Comic Sans MS" w:hAnsi="Comic Sans MS"/>
        </w:rPr>
        <w:t>par M Jamouille (Astra Zeneca).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2. Site internet respir.com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Le site internet respir.com est dédié à l’enseignement en pneumologie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roposition de mettre sur le site respir.com des documents du GAT ou de créer un lien depuis respir.com vers le site du GAT, formule finalement privilégiée.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3. Présentation du GAT au CA de la SPLF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Cette présentation aura lieu le 16 octobre prochain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Le problème de l’inscription des membres associés pour l’accès aux services de la SPLF y sera abordé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4. Présentation d’un module de formation pour les para-médicaux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Le logo du GAT doit être envoyé à MH Becquemin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Comic Sans MS" w:hAnsi="Comic Sans MS"/>
          <w:color w:val="000000"/>
        </w:rPr>
        <w:t>Proposition de liens actifs sur la présentation power point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Mettre la présentation sur le site du GAT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Comic Sans MS" w:hAnsi="Comic Sans MS"/>
          <w:color w:val="000000"/>
        </w:rPr>
        <w:t>Compte tenu des activités du GRAM concernant l’outil vidéo pour la formation des patients, l’utilité d’un film vidéo dans la présentation est remise en caus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Comic Sans MS" w:hAnsi="Comic Sans MS"/>
          <w:color w:val="000000"/>
        </w:rPr>
        <w:t>Proposition de H Carteau de prendre en charge les problèmes graphiques de la présentation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La question concernant le nébuliseur à usage unique soulève un problème précédemment évoqué. P Diot propose une étude multicentrique (PHRC) au nom du GAT pour évaluer la possibilité de la réutilisation quotidienne d’un nébuliseur dit à « usage unique ». Cette étude serait basée sur l’étude bactérienne du nébuliseur après plusieurs utilisations dans une même journé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L’atelier du GAT pour les infirmières sera réalisé par JP Chaumuzeau au CPLF de Lyon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5. Ateliers du GAT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résentation par JP Chaumuzeau et JF Dessanges des diapositives pour le prochain CPLF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Diapositives 4 et 6 à revoir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Comic Sans MS" w:hAnsi="Comic Sans MS"/>
          <w:color w:val="000000"/>
        </w:rPr>
        <w:t>P Diot propose qu’un impacteur en cascade soit apporté et que des modèles d’ordonnance soint distribués lors de l’atelier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Comic Sans MS" w:hAnsi="Comic Sans MS"/>
          <w:color w:val="000000"/>
        </w:rPr>
        <w:t>P Diot doit envoyer à JP Chaumuzeau le tableau concernant les nébuliseurs, L Vecellio l’organigramme du devenir de l’aérosol, G Chantrel un schéma de nébuliseur à tamis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JC Dubus doit rédiger une diapositive sur les enfants avec notamment les problèmes de posologie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roposition d’une présentation future au sujet des aérosols doseurs par JC Dubus et L Vecellio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Comic Sans MS" w:hAnsi="Comic Sans MS"/>
          <w:color w:val="000000"/>
        </w:rPr>
        <w:t>Proposition de P Diot d’insérer une copie d’écran du site du GAT sur la présentation power point.</w:t>
      </w:r>
    </w:p>
    <w:p>
      <w:pPr>
        <w:pStyle w:val="Normal"/>
        <w:shd w:fill="FFFFFF" w:val="clear"/>
        <w:ind w:left="360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6. Projet de publication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Comic Sans MS" w:hAnsi="Comic Sans MS"/>
          <w:color w:val="000000"/>
        </w:rPr>
        <w:t>P Diot soulève le problème actuel des gaz propulseurs dans les aérosols doseurs et propose la rédaction d’un article sur le sujet. (partie 1 : Etat actuel du remplacement des CFC par les HFA, partie 2 : Conséquences de la modification du gaz propulseur pour les médicaments et pour les patients, partie 3 : Effet des nouveaux gaz propulseurs sur l’environnement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JF Dessanges et JC Dubus doivent réfléchir à cette proposition d’article pour la prochaine réunion du GAT.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omic Sans MS" w:hAnsi="Comic Sans MS"/>
          <w:color w:val="000000"/>
        </w:rPr>
        <w:t xml:space="preserve">7. CPLF 2009 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rochaine réunion du GAT le 17/01/09 de 13h15 à 14h15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ession scientifique « </w:t>
      </w:r>
      <w:r>
        <w:rPr>
          <w:rFonts w:cs="Comic Sans MS" w:ascii="Comic Sans MS" w:hAnsi="Comic Sans MS"/>
        </w:rPr>
        <w:t>Quelle place pour la nanomédecine en pneumologie" (session A32) organisée par le GAT aura lieu le 18 Janvier de 14h30 à 16h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8. RTRS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 Diot fait état du problème de l’hébergement de la subvention versée par l’ARAIR pour le projet « RTRS », la solution de l’université François Rabelais de Tours étant à l’étude.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9. Enquête DDB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Header"/>
        <w:numPr>
          <w:ilvl w:val="0"/>
          <w:numId w:val="1"/>
        </w:numPr>
        <w:jc w:val="both"/>
        <w:rPr>
          <w:rFonts w:ascii="Comic Sans MS" w:hAnsi="Comic Sans MS" w:cs="Arial"/>
          <w:color w:val="000000"/>
          <w:szCs w:val="24"/>
        </w:rPr>
      </w:pPr>
      <w:r>
        <w:rPr>
          <w:rFonts w:cs="Comic Sans MS" w:ascii="Comic Sans MS" w:hAnsi="Comic Sans MS"/>
          <w:szCs w:val="24"/>
        </w:rPr>
        <w:t>Proposition de Raphael Chiron du groupe « Nez Bronche » de la SPLF d’une participation du GAT à l’élaboration du questionnaire « </w:t>
      </w:r>
      <w:r>
        <w:rPr>
          <w:rFonts w:cs="Comic Sans MS" w:ascii="Comic Sans MS" w:hAnsi="Comic Sans MS"/>
          <w:bCs/>
          <w:szCs w:val="24"/>
        </w:rPr>
        <w:t xml:space="preserve">Enquête nationale sur les pratiques de la prise en charge des dilatations des bronches par les pneumologues en France » </w:t>
      </w:r>
      <w:r>
        <w:rPr>
          <w:rFonts w:cs="Comic Sans MS" w:ascii="Comic Sans MS" w:hAnsi="Comic Sans MS"/>
          <w:szCs w:val="24"/>
        </w:rPr>
        <w:t xml:space="preserve">pour l’élaboration future d'éventuelles recommandations selon les pratiques. </w:t>
      </w:r>
    </w:p>
    <w:p>
      <w:pPr>
        <w:pStyle w:val="Header"/>
        <w:numPr>
          <w:ilvl w:val="0"/>
          <w:numId w:val="1"/>
        </w:numPr>
        <w:jc w:val="both"/>
        <w:rPr>
          <w:rFonts w:ascii="Comic Sans MS" w:hAnsi="Comic Sans MS" w:cs="Arial"/>
          <w:color w:val="000000"/>
          <w:szCs w:val="24"/>
        </w:rPr>
      </w:pPr>
      <w:r>
        <w:rPr>
          <w:rFonts w:cs="Comic Sans MS" w:ascii="Comic Sans MS" w:hAnsi="Comic Sans MS"/>
          <w:szCs w:val="24"/>
        </w:rPr>
        <w:t>Le questionnaire dèja écrit le groupe « Nez bronche » a été étudié par le GAT et les commentaires seront envoyés par P Diot p Raphael Chiron.</w:t>
      </w:r>
    </w:p>
    <w:p>
      <w:pPr>
        <w:pStyle w:val="Header"/>
        <w:numPr>
          <w:ilvl w:val="0"/>
          <w:numId w:val="1"/>
        </w:numPr>
        <w:jc w:val="both"/>
        <w:rPr>
          <w:rFonts w:ascii="Comic Sans MS" w:hAnsi="Comic Sans MS" w:cs="Arial"/>
          <w:color w:val="000000"/>
          <w:szCs w:val="24"/>
        </w:rPr>
      </w:pPr>
      <w:r>
        <w:rPr>
          <w:rFonts w:cs="Comic Sans MS" w:ascii="Comic Sans MS" w:hAnsi="Comic Sans MS"/>
          <w:szCs w:val="24"/>
        </w:rPr>
        <w:t>Le laboratoire GSK indique qu’une étude (non publiée) de profil des patients hospitalisés pour DDB a été réalisée par le laboratoire GSK en collaboration avec plusieurs hôpitaux, et pourrait être tarnsmis à toutes fins utiles à Raphael Chiron.</w:t>
      </w:r>
    </w:p>
    <w:p>
      <w:pPr>
        <w:pStyle w:val="Header"/>
        <w:jc w:val="both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0. Questions diverses</w:t>
      </w:r>
    </w:p>
    <w:p>
      <w:pPr>
        <w:pStyle w:val="Header"/>
        <w:jc w:val="both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JC Dubus informe que l’association ADMIT a déjà réalisé des vidéos pour la bonne utilisation des générateurs d’aérosols. Ces films pourraient être utilisés pour les écoles de l’asthm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La liste des autres sociétés savantes et groupes industriels pouvant être intéressés par les aérosols a été envoyée par C Lejosne. P Diot propose que les contacts initiés par les membres du GAT soient gérés par ces mêmes membres du GAT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Comic Sans MS" w:hAnsi="Comic Sans MS"/>
          <w:color w:val="000000"/>
        </w:rPr>
        <w:t>JF Dessanges informe de son projet de création d’un groupe « test de provocation bronchique 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La veille bibliographique faite par la société Pari sera envoyée aux membres du GAT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ab/>
        <w:tab/>
        <w:tab/>
        <w:tab/>
        <w:tab/>
        <w:tab/>
        <w:t>Laurent Vecellio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16:00Z</dcterms:created>
  <dc:creator>Laurent</dc:creator>
  <dc:description/>
  <cp:keywords/>
  <dc:language>en-US</dc:language>
  <cp:lastModifiedBy>Utilisateur</cp:lastModifiedBy>
  <cp:lastPrinted>2008-09-27T09:44:00Z</cp:lastPrinted>
  <dcterms:modified xsi:type="dcterms:W3CDTF">2008-09-27T07:46:00Z</dcterms:modified>
  <cp:revision>4</cp:revision>
  <dc:subject/>
  <dc:title>COMPTE RENDU DE LA REUNION DU GAT DU 27/09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3732154</vt:r8>
  </property>
  <property fmtid="{D5CDD505-2E9C-101B-9397-08002B2CF9AE}" pid="3" name="_AuthorEmail">
    <vt:lpwstr>vecellionone.gaelle@neuf.fr</vt:lpwstr>
  </property>
  <property fmtid="{D5CDD505-2E9C-101B-9397-08002B2CF9AE}" pid="4" name="_AuthorEmailDisplayName">
    <vt:lpwstr>gaelle vecelliono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