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pte-rendu d’activité annuelle du GAT- 2007</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e Groupe AérosolThérapie de la SPLF a tenu 3 réunions en 2007, une pendant pendant le CPLF ( Congrès de Pneumologie de Langue Française ) et les deux autres à la Maison du poumon en mai et septemb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 Publications, FMC :</w:t>
      </w:r>
    </w:p>
    <w:p>
      <w:pPr>
        <w:pStyle w:val="Normal"/>
        <w:rPr>
          <w:rFonts w:ascii="Arial" w:hAnsi="Arial" w:cs="Arial"/>
          <w:sz w:val="22"/>
          <w:szCs w:val="22"/>
        </w:rPr>
      </w:pPr>
      <w:r>
        <w:rPr>
          <w:rFonts w:cs="Arial" w:ascii="Arial" w:hAnsi="Arial"/>
          <w:sz w:val="22"/>
          <w:szCs w:val="22"/>
        </w:rPr>
        <w:t>Les membres du GAT ont publié ou rédigé en 2007 un nombre significatif d’articles, notamment dans le cadre de la série Aérosolthérapie publiée dans la Revue des Maladies Respiratoires qui comportera 8 articles, mais aussi dans le cadre d’autres organes dont</w:t>
      </w:r>
    </w:p>
    <w:p>
      <w:pPr>
        <w:pStyle w:val="Normal"/>
        <w:numPr>
          <w:ilvl w:val="0"/>
          <w:numId w:val="1"/>
        </w:numPr>
        <w:rPr>
          <w:rFonts w:ascii="Arial" w:hAnsi="Arial" w:cs="Arial"/>
          <w:sz w:val="22"/>
          <w:szCs w:val="22"/>
        </w:rPr>
      </w:pPr>
      <w:r>
        <w:rPr>
          <w:rFonts w:cs="Arial" w:ascii="Arial" w:hAnsi="Arial"/>
          <w:sz w:val="22"/>
          <w:szCs w:val="22"/>
        </w:rPr>
        <w:t>La nébulisation en 2007.</w:t>
        <w:tab/>
      </w:r>
    </w:p>
    <w:p>
      <w:pPr>
        <w:pStyle w:val="Normal"/>
        <w:ind w:left="705" w:hanging="0"/>
        <w:rPr>
          <w:rFonts w:ascii="Arial" w:hAnsi="Arial" w:cs="Arial"/>
          <w:i/>
          <w:i/>
          <w:sz w:val="22"/>
          <w:szCs w:val="22"/>
        </w:rPr>
      </w:pPr>
      <w:r>
        <w:rPr>
          <w:rFonts w:cs="Arial" w:ascii="Arial" w:hAnsi="Arial"/>
          <w:i/>
          <w:sz w:val="22"/>
          <w:szCs w:val="22"/>
        </w:rPr>
        <w:t>La lettre du pneumologue 2007 ; 10 : 57-61.</w:t>
      </w:r>
    </w:p>
    <w:p>
      <w:pPr>
        <w:pStyle w:val="Normal"/>
        <w:ind w:left="705"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N.U.A.G.E.S : survey of nébulisation practice in France with regards to ERS guidelines </w:t>
      </w:r>
    </w:p>
    <w:p>
      <w:pPr>
        <w:pStyle w:val="Normal"/>
        <w:ind w:left="705" w:hanging="0"/>
        <w:rPr>
          <w:rFonts w:ascii="Arial" w:hAnsi="Arial" w:cs="Arial"/>
          <w:i/>
          <w:i/>
          <w:sz w:val="22"/>
          <w:szCs w:val="22"/>
          <w:lang w:val="en-GB"/>
        </w:rPr>
      </w:pPr>
      <w:r>
        <w:rPr>
          <w:rFonts w:cs="Arial" w:ascii="Arial" w:hAnsi="Arial"/>
          <w:i/>
          <w:sz w:val="22"/>
          <w:szCs w:val="22"/>
          <w:lang w:val="en-GB"/>
        </w:rPr>
        <w:t xml:space="preserve">Respir.med.2007 ; </w:t>
      </w:r>
    </w:p>
    <w:p>
      <w:pPr>
        <w:pStyle w:val="Normal"/>
        <w:ind w:left="705" w:hanging="0"/>
        <w:rPr>
          <w:rFonts w:ascii="Arial" w:hAnsi="Arial" w:cs="Arial"/>
          <w:i/>
          <w:i/>
          <w:sz w:val="22"/>
          <w:szCs w:val="22"/>
          <w:lang w:val="en-GB"/>
        </w:rPr>
      </w:pPr>
      <w:r>
        <w:rPr>
          <w:rFonts w:cs="Arial" w:ascii="Arial" w:hAnsi="Arial"/>
          <w:i/>
          <w:sz w:val="22"/>
          <w:szCs w:val="22"/>
          <w:lang w:val="en-GB"/>
        </w:rPr>
      </w:r>
    </w:p>
    <w:p>
      <w:pPr>
        <w:pStyle w:val="Normal"/>
        <w:numPr>
          <w:ilvl w:val="0"/>
          <w:numId w:val="1"/>
        </w:numPr>
        <w:rPr>
          <w:rFonts w:ascii="Arial" w:hAnsi="Arial" w:cs="Arial"/>
          <w:sz w:val="22"/>
          <w:szCs w:val="22"/>
        </w:rPr>
      </w:pPr>
      <w:r>
        <w:rPr>
          <w:rFonts w:cs="Arial" w:ascii="Arial" w:hAnsi="Arial"/>
          <w:sz w:val="22"/>
          <w:szCs w:val="22"/>
        </w:rPr>
        <w:t>L’aérosolthérapie par nebulisation. EMC de Pneumologie, à paraitre en 2008:</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L’aérosolthérapie par nebulisation en pneumologie. Brochure éditée par Boehringer Ingelheim et Astra Zeneca  ( diffusée depuis le CPLF 2008).</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Communications, congrès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le GAT a organisé une séance plénière au CPLF de Lyon en février 2007 sur les actualités en aérosolthérapie portant sur la chimiothérapie en aérosol, le traitement de la mucoviscidose et le traitement de la dyspné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e groupe a décidé que le traditionnel atelier sur la nébulisation tenu dans le cadre du congrès par deux de ses membres allait officiellement devenir «  l’atelier du GAT » en privilégiant l’aspect pratique et pédagogique sous forme de démonstrations et de manipulations d’appareillag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Le coordonnateur du GAT a été l’initiateur et l’organisateur à Tours, du 16 au 20 juin 2007, du 16</w:t>
      </w:r>
      <w:r>
        <w:rPr>
          <w:rFonts w:cs="Arial" w:ascii="Arial" w:hAnsi="Arial"/>
          <w:sz w:val="22"/>
          <w:szCs w:val="22"/>
          <w:vertAlign w:val="superscript"/>
        </w:rPr>
        <w:t>ème</w:t>
      </w:r>
      <w:r>
        <w:rPr>
          <w:rFonts w:cs="Arial" w:ascii="Arial" w:hAnsi="Arial"/>
          <w:sz w:val="22"/>
          <w:szCs w:val="22"/>
        </w:rPr>
        <w:t xml:space="preserve"> congrès de l’ISAM ( International Society for Aérosols in Medicine) qui a réuni 450 participants dont 60 français. Entre autres sujets d’actualité, les nouveaux médicaments et les nouveaux générateurs en voie de développement ainsi que les nanotechnologies ont fait l’objet de présentations très documentées.</w:t>
      </w:r>
    </w:p>
    <w:p>
      <w:pPr>
        <w:pStyle w:val="Normal"/>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préambule à l’ouverture, deux ateliers pratiques ont été tenus par deux membres du GAT</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n travail coopératif d’envergure entre le GAT et l’UTIPP ( organisme de formation continue des pharmaciens ), s’est matérialisé fin 2006, début 2007 par la tenue dans toute la France d’une cinquantaine de sessions de formation sur la pratique de la nébulisation médicamenteuse en ville qui a permis de réunir près de 5 000 participants ( pharmaciens d’officine et collaborate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3 – Réglementations</w:t>
      </w:r>
      <w:r>
        <w:rPr>
          <w:rFonts w:cs="Arial" w:ascii="Arial" w:hAnsi="Arial"/>
          <w:sz w:val="22"/>
          <w:szCs w:val="22"/>
        </w:rPr>
        <w:t> </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un membre du GAT a participé aux réunions du groupe de travail de la Commission d’évaluation des produits et prestations de la HAS. L’avis de la Commission a fait l’objet d’un rapport le 10 janvier 2007 qui doit être soumis à l’agrément ministériel afin de modifier la prise en charge par l’assurance maladie </w:t>
      </w:r>
    </w:p>
    <w:p>
      <w:pPr>
        <w:pStyle w:val="Normal"/>
        <w:ind w:left="7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changée depuis 1990) des traitements par nébulisation au titre de la LPPR.</w:t>
      </w:r>
    </w:p>
    <w:p>
      <w:pPr>
        <w:pStyle w:val="Normal"/>
        <w:numPr>
          <w:ilvl w:val="0"/>
          <w:numId w:val="1"/>
        </w:numPr>
        <w:rPr>
          <w:rFonts w:ascii="Arial" w:hAnsi="Arial" w:cs="Arial"/>
          <w:sz w:val="22"/>
          <w:szCs w:val="22"/>
        </w:rPr>
      </w:pPr>
      <w:r>
        <w:rPr>
          <w:rFonts w:cs="Arial" w:ascii="Arial" w:hAnsi="Arial"/>
          <w:sz w:val="22"/>
          <w:szCs w:val="22"/>
        </w:rPr>
        <w:t>Ce même membre participe aux travaux du groupe international chargé de réviser et modifier la Norme Européenne NF EN 13544-1 de 2002 relative aux systèmes de nébulisations et leurs compos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4 – Recherch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Le GAT, sur l’initiative de son coordonnateur, s’est lancée dans un ambitieux projet de CTRS/RTRS (Centre/ Réseau Thématique de Recherche et de Soins ayant vocation à se fondre dans une fondation de coopération scientifique) sur l’aérosolthérapie qui a déjà reçu l’engagement de principe de 16 équipes de recherche, de deux sociétés savantes, trois associations et plusieurs partenaires industriels. Trois réunions préparatoires ont été tenues dans les derniers mois de l’année 2007 et le dossier est en cours de final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JP CHAUMUZEAU,</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40:00Z</dcterms:created>
  <dc:creator>jeannine.louet</dc:creator>
  <dc:description/>
  <cp:keywords/>
  <dc:language>en-US</dc:language>
  <cp:lastModifiedBy>Utilisateur</cp:lastModifiedBy>
  <cp:lastPrinted>2007-12-12T16:05:00Z</cp:lastPrinted>
  <dcterms:modified xsi:type="dcterms:W3CDTF">2008-06-10T09:40:00Z</dcterms:modified>
  <cp:revision>2</cp:revision>
  <dc:subject/>
  <dc:title>Compte-rendu d’activité annuelle du GAT- 2007</dc:title>
</cp:coreProperties>
</file>