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Lettre d'information DIU Endoscop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her(e)s collègu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us avons le plaisir de vous informer que le programme du DIU (Diplôme Inter Universitaire) d’endoscopie infirmier est validé par le conseil scientifique de la faculté de LIMOGES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Il est porté par les universités de LIMOGES, SAINT ETIENNE et BREST, mais restera centralisé sur la faculté de LIMOGES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'agit d'un diplôme d'endoscopie regroupant la formation de toutes les spécialités d'endoscopie (Digestive, Pneumologie, Urologie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bCs/>
        </w:rPr>
        <w:t>Ce DIU est reconnu OGDPC, la faculté étant agréée en tant qu’organisme DPC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oncernant les inscriptions 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a rentrée scolaire est prévue le 5 octobre 201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Le DIU appartenant à l’université de LIMOGES, </w:t>
      </w:r>
      <w:r>
        <w:rPr>
          <w:rFonts w:cs="Arial Narrow" w:ascii="Arial Narrow" w:hAnsi="Arial Narrow"/>
          <w:b/>
          <w:bCs/>
        </w:rPr>
        <w:t>les inscription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s'effectueront sur la faculté de LIMOGES à partir de juillet 2015 </w:t>
      </w:r>
      <w:r>
        <w:rPr>
          <w:rFonts w:cs="Arial Narrow" w:ascii="Arial Narrow" w:hAnsi="Arial Narrow"/>
        </w:rPr>
        <w:t xml:space="preserve">et pour une vingtaine d’étudiants la première année. </w:t>
      </w:r>
    </w:p>
    <w:p>
      <w:pPr>
        <w:pStyle w:val="Normal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</w:rPr>
        <w:t>Les modalités d'inscription seront précisées par la faculté de LIMOGES dés la demande d'inscription faite par l'agent et/ou la formation continue de son établissement.</w:t>
      </w:r>
    </w:p>
    <w:p>
      <w:pPr>
        <w:pStyle w:val="Normal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Cette formation se déroulera sur une année universitaire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>Du début du mois d'octobre 2015 à la fin du mois de juin 2016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bCs/>
          <w:u w:val="single"/>
        </w:rPr>
        <w:t>Le programme annuel comporte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ux semaines de cours présentiel à la faculté d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LIMOGES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is semaines de formation en E LEARNING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Les cours en E-Learning seront accompagnés d’évaluation et d’auto-évaluation sous forme de QCM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ux semaines de stage pratiques , début 2016 dans un service d’endoscopie dans la spécialité de votre choix, (mais sur un lieu de stage autre que celui dans lequel vous avez l'habitude d'exercer),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A l'issue de cette année Universitaire :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</w:rPr>
        <w:t>Un examen écrit de fin d'année, associé à la rédaction d'un mémoire de fin d’études lors de la dernière semaine en juin, vous permettra de valider votre DIU d'endoscopie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Ce programme sera aussi présenté à l’association européenne ESGENA pour qu’il soit reconnu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Le GIFE s’est engagé dans la démarche de reconnaissance des IDE en endoscopie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ès cordialement,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rPr>
          <w:rFonts w:cs="Arial Narrow" w:ascii="Arial Narrow" w:hAnsi="Arial Narrow"/>
          <w:b/>
          <w:i/>
          <w:iCs/>
        </w:rPr>
        <w:t>Fanny DURAND</w:t>
      </w:r>
      <w:r>
        <w:rPr>
          <w:rFonts w:cs="Arial Narrow" w:ascii="Arial Narrow" w:hAnsi="Arial Narrow"/>
          <w:i/>
          <w:iCs/>
        </w:rPr>
        <w:tab/>
        <w:t>Cécile Barrué Présidente et l'ensemble du CA du GIF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rPr>
          <w:rFonts w:cs="Arial Narrow" w:ascii="Arial Narrow" w:hAnsi="Arial Narrow"/>
          <w:b/>
          <w:i/>
          <w:iCs/>
        </w:rPr>
        <w:t>Référente Coordinatrice du DIU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b/>
          <w:bCs/>
          <w:i/>
          <w:iCs/>
        </w:rPr>
        <w:tab/>
        <w:t>fanny.durand@chu-limog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ja-JP" w:bidi="ar-SA"/>
    </w:rPr>
  </w:style>
  <w:style w:type="character" w:styleId="PieddepageCar">
    <w:name w:val="Pied de page Car"/>
    <w:qFormat/>
    <w:rPr>
      <w:sz w:val="24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2:00Z</dcterms:created>
  <dc:creator>durandf</dc:creator>
  <dc:description/>
  <cp:keywords/>
  <dc:language>en-US</dc:language>
  <cp:lastModifiedBy/>
  <dcterms:modified xsi:type="dcterms:W3CDTF">2015-06-02T08:12:00Z</dcterms:modified>
  <cp:revision>2</cp:revision>
  <dc:subject/>
  <dc:title>Pour le site</dc:title>
</cp:coreProperties>
</file>