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Info Respi 67 ou 68- Vie de la Société-orig</w:t>
      </w:r>
    </w:p>
    <w:p>
      <w:pPr>
        <w:pStyle w:val="Normal"/>
        <w:spacing w:lineRule="auto" w:line="360"/>
        <w:rPr/>
      </w:pPr>
      <w:r>
        <w:rPr/>
      </w:r>
    </w:p>
    <w:p>
      <w:pPr>
        <w:pStyle w:val="Normal"/>
        <w:spacing w:lineRule="auto" w:line="360"/>
        <w:rPr/>
      </w:pPr>
      <w:r>
        <w:rPr/>
        <w:t>Création du G2A, le Groupe de Travail « Asthme et Allergie » : Bienvenue à tous !</w:t>
      </w:r>
    </w:p>
    <w:p>
      <w:pPr>
        <w:pStyle w:val="Normal"/>
        <w:spacing w:lineRule="auto" w:line="360"/>
        <w:rPr/>
      </w:pPr>
      <w:r>
        <w:rPr/>
        <w:t>Antoine Magnan, Marseille, responsable du G2A</w:t>
      </w:r>
    </w:p>
    <w:p>
      <w:pPr>
        <w:pStyle w:val="Normal"/>
        <w:spacing w:lineRule="auto" w:line="360"/>
        <w:rPr/>
      </w:pPr>
      <w:r>
        <w:rPr/>
      </w:r>
    </w:p>
    <w:p>
      <w:pPr>
        <w:pStyle w:val="Normal"/>
        <w:spacing w:lineRule="auto" w:line="360"/>
        <w:ind w:firstLine="708"/>
        <w:jc w:val="both"/>
        <w:rPr/>
      </w:pPr>
      <w:r>
        <w:rPr/>
        <w:t>Eh bien oui, il n’y avait pas jusqu’à ce jour de groupe de travail « Asthme et Allergie », ni même « asthme » d’ailleurs à la SPLF…alors pourquoi maintenant ?</w:t>
      </w:r>
    </w:p>
    <w:p>
      <w:pPr>
        <w:pStyle w:val="Normal"/>
        <w:spacing w:lineRule="auto" w:line="360"/>
        <w:ind w:firstLine="708"/>
        <w:jc w:val="both"/>
        <w:rPr/>
      </w:pPr>
      <w:r>
        <w:rPr/>
      </w:r>
    </w:p>
    <w:p>
      <w:pPr>
        <w:pStyle w:val="Normal"/>
        <w:numPr>
          <w:ilvl w:val="0"/>
          <w:numId w:val="2"/>
        </w:numPr>
        <w:spacing w:lineRule="auto" w:line="360"/>
        <w:rPr>
          <w:b/>
          <w:b/>
          <w:bCs/>
        </w:rPr>
      </w:pPr>
      <w:r>
        <w:rPr>
          <w:b/>
          <w:bCs/>
        </w:rPr>
        <w:t>Asthme sévère : une maladie loin d’être contrôlée</w:t>
      </w:r>
    </w:p>
    <w:p>
      <w:pPr>
        <w:pStyle w:val="Normal"/>
        <w:spacing w:lineRule="auto" w:line="360"/>
        <w:ind w:firstLine="360"/>
        <w:jc w:val="both"/>
        <w:rPr/>
      </w:pPr>
      <w:r>
        <w:rPr/>
        <w:t>L’augmentation de la prévalence de l’atopie a amené à près de 30 % de la population générale la proportion de sujets qui présente ou présentera une rhinite allergique et à 10 % celle des individus qui seront porteur d’un asthme. Malgré les nombreux progrès réalisés au cours des 20 dernières années concernant la prise en charge de ces maladies, une proportion plancher des asthmatiques nécessite pour être contrôlée la prise quotidienne de corticoïdes par voie générale, ou n’est même pas contrôlée par ce traitement: ces patients présentent des exacerbations, souvent sévères avec hospitalisations répétées et longues. Rarement mais trop souvent, la mort par asthme peut survenir. Beaucoup plus fréquemment et de façon bien plus significative à l’échelle de la santé publique, ces patients sont handicapés : non seulement ils présentent une limitation respiratoire altérant leur qualité de vie et pourvoyeuse d’invalidité, mais ils paient un lourd tribut aux effets secondaires de la cortisone...</w:t>
      </w:r>
    </w:p>
    <w:p>
      <w:pPr>
        <w:pStyle w:val="Normal"/>
        <w:spacing w:lineRule="auto" w:line="360"/>
        <w:ind w:firstLine="708"/>
        <w:jc w:val="both"/>
        <w:rPr/>
      </w:pPr>
      <w:r>
        <w:rPr/>
      </w:r>
    </w:p>
    <w:p>
      <w:pPr>
        <w:pStyle w:val="Normal"/>
        <w:numPr>
          <w:ilvl w:val="0"/>
          <w:numId w:val="1"/>
        </w:numPr>
        <w:spacing w:lineRule="auto" w:line="360"/>
        <w:rPr>
          <w:b/>
          <w:b/>
        </w:rPr>
      </w:pPr>
      <w:r>
        <w:rPr>
          <w:b/>
        </w:rPr>
        <w:t>Diversité de l’expression de l’asthme.</w:t>
      </w:r>
    </w:p>
    <w:p>
      <w:pPr>
        <w:pStyle w:val="Normal"/>
        <w:spacing w:lineRule="auto" w:line="360"/>
        <w:jc w:val="both"/>
        <w:rPr/>
      </w:pPr>
      <w:r>
        <w:rPr>
          <w:color w:val="FF0000"/>
        </w:rPr>
        <w:tab/>
      </w:r>
      <w:r>
        <w:rPr/>
        <w:t>En dehors de la distinction classique de l’asthme intrinsèque et de l’asthme atopique, les nombreuses études épidémiologiques réalisées chez l’enfant et chez l’adulte ont permis de montrer la diversité phénotypique des asthmatiques, non seulement en fonction de l’existence de l’atopie et de la sévérité, mais aussi en fonction de la nature et de la perception des symptômes, de la nature de l’inflammation bronchique (à éosinophiles, à neutrophiles), de l’importance du remodelage, de la réponse aux traitements, etc…</w:t>
      </w:r>
    </w:p>
    <w:p>
      <w:pPr>
        <w:pStyle w:val="Normal"/>
        <w:spacing w:lineRule="auto" w:line="360"/>
        <w:jc w:val="both"/>
        <w:rPr/>
      </w:pPr>
      <w:r>
        <w:rPr/>
        <w:tab/>
        <w:t>Cette diversité phénotypique est possiblement en rapport au moins en partie avec une diversité génotypique. Cependant, si de nombreux gènes ont été identifiés comme étant associés à l’asthme, à l’hyperréactivité bronchique, à l’atopie, à l’élévation des IgE totales, aucun n’a véritablement été associé avec un phénotype d’asthme particulier. Par ailleurs il existe une grande diversité des gènes impliqués d’une population à l’autre, ce qui rend impossible actuellement la possibilité de se servir du génotype pour déduire un type d’asthme particulier.</w:t>
      </w:r>
    </w:p>
    <w:p>
      <w:pPr>
        <w:pStyle w:val="Normal"/>
        <w:spacing w:lineRule="auto" w:line="360"/>
        <w:ind w:firstLine="708"/>
        <w:jc w:val="both"/>
        <w:rPr/>
      </w:pPr>
      <w:r>
        <w:rPr/>
        <w:t>Les enjeux de cette diversité de l’expression de l’asthme sont à la mesure de la nécessité de mieux prendre en charge l’asthme sévère. En effet il est clair que s’il est possible de mieux caractériser de façon précoce les futurs asthmes sévères par rapport aux futurs asthmes non sévères, leur risque de remodelage, la réponse au traitement de ces patients, leur prise en charge sur le long terme sera améliorée. Cette nécessité est d’autant plus pressante que des nouvelles molécules susceptibles de traiter certains sous groupes de patients, qui devront être identifiés, voient progressivement le jour, avec le risque que si ces molécules sont administrées à des patients non répondeurs lors des essais cliniques, elles soient définitivement abandonnées à tort.</w:t>
      </w:r>
    </w:p>
    <w:p>
      <w:pPr>
        <w:pStyle w:val="Normal"/>
        <w:spacing w:lineRule="auto" w:line="360"/>
        <w:jc w:val="both"/>
        <w:rPr/>
      </w:pPr>
      <w:r>
        <w:rPr/>
        <w:tab/>
      </w:r>
    </w:p>
    <w:p>
      <w:pPr>
        <w:pStyle w:val="Normal"/>
        <w:numPr>
          <w:ilvl w:val="0"/>
          <w:numId w:val="1"/>
        </w:numPr>
        <w:spacing w:lineRule="auto" w:line="360"/>
        <w:jc w:val="both"/>
        <w:rPr>
          <w:b/>
          <w:b/>
        </w:rPr>
      </w:pPr>
      <w:r>
        <w:rPr>
          <w:b/>
        </w:rPr>
        <w:t>Emergence de nouvelles thérapeutiques</w:t>
      </w:r>
    </w:p>
    <w:p>
      <w:pPr>
        <w:pStyle w:val="Normal"/>
        <w:spacing w:lineRule="auto" w:line="360"/>
        <w:ind w:firstLine="708"/>
        <w:jc w:val="both"/>
        <w:rPr/>
      </w:pPr>
      <w:r>
        <w:rPr/>
        <w:t xml:space="preserve">De très nombreux efforts ont été fournis au cours des deux dernières décennies par les groupes de recherche impliqués, relayés dans certains cas par des laboratoires pharmaceutiques, pour cibler des molécules désignées par les recherches chez l’animal comme indispensables au développement de l’asthme ou de l’allergie. Dans la plupart des cas, ces essais ont été décevants et abandonnés : ce fut le cas par exemple des anti-IL-5 dans l’asthme. Pourtant de telles molécules, en principe suffisamment spécifiques pour ne pas entraîner d’effet secondaire significatif, sont souhaitables. De façon encourageante, les anti-IgE répondent à cette attente chez certains asthmatiques. Potentiellement, ces molécules sont prometteuses dans d’autres maladies allergiques, ou pour encadrer l’immunothérapie spécifique. </w:t>
      </w:r>
    </w:p>
    <w:p>
      <w:pPr>
        <w:pStyle w:val="Normal"/>
        <w:spacing w:lineRule="auto" w:line="360"/>
        <w:ind w:firstLine="708"/>
        <w:jc w:val="both"/>
        <w:rPr/>
      </w:pPr>
      <w:r>
        <w:rPr/>
        <w:t>Par ailleurs, de nombreuses molécules sont en cours de développement par l’industrie, notamment celles ciblant les molécules d’adhérence ou les chimiokines. D’autres molécules potentiellement importantes ont été mises en évidence chez la souris, et leur pertinence dans les pathologies humaines concernées doit encore être testée chez l’homme avant d’en envisager le blocage. Un certain nombre de médicaments orphelins, ou à la recherche de nouveaux débouchés demandent à être testés : les anti-TNF-alpha par exemple sont en cours d’essai de phase 3 dans l’asthme. Des stratégies possibles de thérapie cellulaire ou de vaccinations sont à l’étude. Quant à l’immunothérapie spécifique des allergènes, dont l’efficacité a été largement prouvée pour certains allergènes, elle doit se développer vers l’utilisation de molécules recombinantes, plus pures et mieux caractérisées que les extraits traditionnels, mais qui sont coûteux et dont l’efficacité reste à être démontré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Nécessité de fédération des acteurs de santé s’intéressant à l’asthme : création du G2A</w:t>
      </w:r>
    </w:p>
    <w:p>
      <w:pPr>
        <w:pStyle w:val="Normal"/>
        <w:spacing w:lineRule="auto" w:line="360"/>
        <w:ind w:firstLine="708"/>
        <w:jc w:val="both"/>
        <w:rPr/>
      </w:pPr>
      <w:r>
        <w:rPr/>
        <w:t>La double nécessité d’identifier des sous populations d’asthmatiques parfaitement caractérisées et de développer des médicaments actifs dans l’asthme et les maladies allergiques nous a conduit à proposer ce groupe de travail « asthme et allergies ». Notre but est de réunir tous les acteurs de santé s’intéressant à l’asthme pour constituer une « force de frappe » suffisamment réactive pour relever les défis futurs. Parmi les actions que nous souhaitons déjà engager, citons :</w:t>
      </w:r>
    </w:p>
    <w:p>
      <w:pPr>
        <w:pStyle w:val="Normal"/>
        <w:numPr>
          <w:ilvl w:val="0"/>
          <w:numId w:val="3"/>
        </w:numPr>
        <w:spacing w:lineRule="auto" w:line="360"/>
        <w:jc w:val="both"/>
        <w:rPr/>
      </w:pPr>
      <w:r>
        <w:rPr/>
        <w:t xml:space="preserve">la promotion d’une communication accrue entre la recherche fondamentale et la recherche clinique, </w:t>
      </w:r>
    </w:p>
    <w:p>
      <w:pPr>
        <w:pStyle w:val="Normal"/>
        <w:numPr>
          <w:ilvl w:val="0"/>
          <w:numId w:val="3"/>
        </w:numPr>
        <w:spacing w:lineRule="auto" w:line="360"/>
        <w:jc w:val="both"/>
        <w:rPr/>
      </w:pPr>
      <w:r>
        <w:rPr/>
        <w:t xml:space="preserve">la constitution d’un réseau d’équipes françaises se donnant les moyens de mener la recherche chez l’homme, et à terme de créer les conditions d’essais thérapeutiques multicentriques répondant aux exigences des réglementations européennes. </w:t>
      </w:r>
    </w:p>
    <w:p>
      <w:pPr>
        <w:pStyle w:val="Normal"/>
        <w:numPr>
          <w:ilvl w:val="0"/>
          <w:numId w:val="3"/>
        </w:numPr>
        <w:spacing w:lineRule="auto" w:line="360"/>
        <w:jc w:val="both"/>
        <w:rPr/>
      </w:pPr>
      <w:r>
        <w:rPr/>
        <w:t xml:space="preserve">La promotion des relations de la SPLF avec les autres sociétés savantes de thématique proche : la Société Française d’Allergologie et d’Immunologie Clinique et la Société Française d’Immunologie, </w:t>
      </w:r>
    </w:p>
    <w:p>
      <w:pPr>
        <w:pStyle w:val="Normal"/>
        <w:numPr>
          <w:ilvl w:val="0"/>
          <w:numId w:val="3"/>
        </w:numPr>
        <w:spacing w:lineRule="auto" w:line="360"/>
        <w:jc w:val="both"/>
        <w:rPr/>
      </w:pPr>
      <w:r>
        <w:rPr/>
        <w:t xml:space="preserve">La volonté d’établir des relations entre le groupe « Asthme et allergie » et les acteurs européens non français, dont le relais naturel sera le FERS (Forum des Sociétés de Pneumologie Européennes) et l’ERS. </w:t>
      </w:r>
    </w:p>
    <w:p>
      <w:pPr>
        <w:pStyle w:val="Normal"/>
        <w:numPr>
          <w:ilvl w:val="0"/>
          <w:numId w:val="3"/>
        </w:numPr>
        <w:spacing w:lineRule="auto" w:line="360"/>
        <w:jc w:val="both"/>
        <w:rPr/>
      </w:pPr>
      <w:r>
        <w:rPr/>
        <w:t>Monter des projets de recherche concernant cette thématique, et de les proposer en son nom dans le cadre d’appels d’offres nationaux ou internationaux. Les programmes mis sur pied et financés au nom du groupe seront par la suite suivis par le groupe lors des réunions ordinaires ou spécifique. La SPLF sera mise à contribution pour communiquer ces projets de recherche en cours dans la limite de leurs confidentialités. La « Revue des Maladies Respiratoires » sera le relais naturel de cette communication.</w:t>
      </w:r>
    </w:p>
    <w:p>
      <w:pPr>
        <w:pStyle w:val="Normal"/>
        <w:numPr>
          <w:ilvl w:val="0"/>
          <w:numId w:val="3"/>
        </w:numPr>
        <w:spacing w:lineRule="auto" w:line="360"/>
        <w:jc w:val="both"/>
        <w:rPr/>
      </w:pPr>
      <w:r>
        <w:rPr/>
        <w:t xml:space="preserve">Construire, le cas échéant avec des partenaires européens ou avec l’aide des EPST (par exemple dans le cadre de l’interface de la SPLF avec l’INSERM) une ou plusieurs cohortes de patients permettant de décortiquer sur un grand nombre de sujets les caractéristiques phénotypiques, génomiques, transcriptomiques ou protéomiques de l’asthme et des maladies allergiques. </w:t>
      </w:r>
    </w:p>
    <w:p>
      <w:pPr>
        <w:pStyle w:val="Normal"/>
        <w:numPr>
          <w:ilvl w:val="0"/>
          <w:numId w:val="3"/>
        </w:numPr>
        <w:spacing w:lineRule="auto" w:line="360"/>
        <w:jc w:val="both"/>
        <w:rPr/>
      </w:pPr>
      <w:r>
        <w:rPr/>
        <w:t xml:space="preserve">proposer des essais cliniques, et en s’appuyant sur les structures auxquelles ses membres appartiennent les conduire en son nom. Cet objectif est essentiel mais ne pourra pas être atteint sans un travail préliminaire d’inventaire de la recherche correspondante en France, des équipes impliquées dans ce projet, et bien entendu d’une structuration spécifique permettant de monter des essais cliniques multicentriques. </w:t>
      </w:r>
    </w:p>
    <w:p>
      <w:pPr>
        <w:pStyle w:val="Normal"/>
        <w:spacing w:lineRule="auto" w:line="360"/>
        <w:rPr/>
      </w:pPr>
      <w:r>
        <w:rPr/>
      </w:r>
    </w:p>
    <w:p>
      <w:pPr>
        <w:pStyle w:val="Normal"/>
        <w:spacing w:lineRule="auto" w:line="360"/>
        <w:ind w:firstLine="708"/>
        <w:rPr/>
      </w:pPr>
      <w:r>
        <w:rPr/>
        <w:t xml:space="preserve">Une première réunion du G2A aura lieu en principe cet automne, puis au CPLF 2006. Toutes les idées et toutes les compétences sont les bienvenues. Alors n’hésitez pas à me contacter pour faire partie du G2A : </w:t>
      </w:r>
      <w:hyperlink r:id="rId2">
        <w:r>
          <w:rPr>
            <w:rStyle w:val="InternetLink"/>
          </w:rPr>
          <w:t>antoine.magnan@ap-hm.fr</w:t>
        </w:r>
      </w:hyperlink>
      <w:r>
        <w:rPr/>
        <w:t> !</w:t>
      </w:r>
    </w:p>
    <w:p>
      <w:pPr>
        <w:pStyle w:val="Normal"/>
        <w:spacing w:lineRule="auto" w:line="360"/>
        <w:ind w:firstLine="708"/>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rPr/>
      </w:pPr>
      <w:r>
        <w:rPr/>
      </w:r>
    </w:p>
    <w:p>
      <w:pPr>
        <w:pStyle w:val="Normal"/>
        <w:spacing w:lineRule="auto" w:line="360"/>
        <w:ind w:left="708" w:hanging="0"/>
        <w:rPr>
          <w:i/>
          <w:i/>
          <w:u w:val="single"/>
        </w:rPr>
      </w:pPr>
      <w:r>
        <w:rPr>
          <w:i/>
          <w:u w:val="single"/>
        </w:rPr>
      </w:r>
    </w:p>
    <w:p>
      <w:pPr>
        <w:pStyle w:val="Normal"/>
        <w:spacing w:lineRule="auto" w:line="360"/>
        <w:ind w:left="360" w:hanging="0"/>
        <w:jc w:val="both"/>
        <w:rPr/>
      </w:pPr>
      <w:r>
        <w:rPr/>
        <w:tab/>
      </w:r>
    </w:p>
    <w:p>
      <w:pPr>
        <w:pStyle w:val="Normal"/>
        <w:spacing w:lineRule="auto" w:line="360"/>
        <w:ind w:left="360" w:hanging="0"/>
        <w:jc w:val="both"/>
        <w:rPr/>
      </w:pPr>
      <w:r>
        <w:rPr/>
      </w:r>
    </w:p>
    <w:p>
      <w:pPr>
        <w:pStyle w:val="Normal"/>
        <w:spacing w:lineRule="auto" w:line="360"/>
        <w:ind w:left="360" w:hanging="0"/>
        <w:rPr/>
      </w:pPr>
      <w:r>
        <w:rPr/>
      </w:r>
    </w:p>
    <w:p>
      <w:pPr>
        <w:pStyle w:val="Normal"/>
        <w:spacing w:lineRule="auto" w:line="3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855"/>
        </w:tabs>
        <w:ind w:left="855" w:hanging="85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ine.magnan@ap-hm.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1:21:00Z</dcterms:created>
  <dc:creator>AM</dc:creator>
  <dc:description/>
  <dc:language>en-US</dc:language>
  <cp:lastModifiedBy>Stéphanie Lavaud</cp:lastModifiedBy>
  <cp:lastPrinted>2005-02-27T23:04:00Z</cp:lastPrinted>
  <dcterms:modified xsi:type="dcterms:W3CDTF">2005-05-09T14:21:00Z</dcterms:modified>
  <cp:revision>5</cp:revision>
  <dc:subject/>
  <dc:title>PROJET</dc:title>
</cp:coreProperties>
</file>