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04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X GREPI JUNIOR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POSITION DE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 prix est ouvert aux : Internes, CCA ou - 35 a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Merci de compléter les champs suivant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X GREPI JUNIOR</w:t>
                      </w: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POSITION DE RESU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e prix est ouvert aux : Internes, CCA ou - 35 a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Merci de compléter les champs suiv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6400800" cy="1143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Votre résumé de projet est à envoyer avant le 23 octobre 2015 à minuit 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 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 pièce attachée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ourneesGREPI@margauxorang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us devez recevoir u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il d’accusé de réception avant le 26 octobre 2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ce n’était pas le cas, merci de prendre contact avec Margaux Orange par téléphone au 00 33 (0)1 42 21 15 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20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Cs w:val="22"/>
                        </w:rPr>
                        <w:t>Votre résumé de projet est à envoyer avant le 23 octobre 2015 à minuit 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 mail</w:t>
                      </w:r>
                      <w:r>
                        <w:rPr>
                          <w:sz w:val="22"/>
                          <w:szCs w:val="22"/>
                        </w:rPr>
                        <w:t xml:space="preserve"> en pièce attachée à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ourneesGREPI@margauxorange.com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ous devez recevoir u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il d’accusé de réception avant le 26 octobre 2015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ce n’était pas le cas, merci de prendre contact avec Margaux Orange par téléphone au 00 33 (0)1 42 21 15 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486535</wp:posOffset>
                </wp:positionV>
                <wp:extent cx="6309995" cy="1146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dent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Times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Times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él portab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de postal : </w:t>
                              <w:tab/>
                              <w:tab/>
                              <w:tab/>
                              <w:t xml:space="preserve">• Vi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5pt;height:90.3pt;mso-wrap-distance-left:9.05pt;mso-wrap-distance-right:9.05pt;mso-wrap-distance-top:0pt;mso-wrap-distance-bottom:0pt;margin-top:117.0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dentification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ime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ime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•</w:t>
                      </w:r>
                      <w:r>
                        <w:rPr>
                          <w:rFonts w:eastAsia="Times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Email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•</w:t>
                      </w:r>
                      <w:r>
                        <w:rPr>
                          <w:rFonts w:eastAsia="Times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Tél portable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ime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ode postal : </w:t>
                        <w:tab/>
                        <w:tab/>
                        <w:tab/>
                        <w:t xml:space="preserve">• Ville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ragraph">
                  <wp:posOffset>3543300</wp:posOffset>
                </wp:positionV>
                <wp:extent cx="4686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sissez votre texte dans le cadre ci-dess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79pt;mso-position-vertical-relative:text;margin-left:1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isissez votre texte dans le cadre ci-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125</wp:posOffset>
                </wp:positionH>
                <wp:positionV relativeFrom="paragraph">
                  <wp:posOffset>3767455</wp:posOffset>
                </wp:positionV>
                <wp:extent cx="4149090" cy="5604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60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Titre en gras en minuscu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ms des auteurs : Initiale du prénom puis Nom ;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 xml:space="preserve">Coordonnées du premier auteur : Hôpital, Service, adresse complète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bjec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tériel et Méthod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ésulta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nclusi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6.7pt;height:441.3pt;mso-wrap-distance-left:9.05pt;mso-wrap-distance-right:9.05pt;mso-wrap-distance-top:0pt;mso-wrap-distance-bottom:0pt;margin-top:296.65pt;mso-position-vertical-relative:text;margin-left:148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bookmarkStart w:id="1" w:name="OLE_LINK1"/>
                      <w:bookmarkEnd w:id="1"/>
                      <w:r>
                        <w:rPr>
                          <w:sz w:val="20"/>
                          <w:szCs w:val="20"/>
                        </w:rPr>
                        <w:t>Titre en gras en minuscu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ms des auteurs : Initiale du prénom puis Nom ;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 xml:space="preserve">Coordonnées du premier auteur : Hôpital, Service, adresse complète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Objec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atériel et Méthod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ésultats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b/>
                          <w:color w:val="000000"/>
                        </w:rPr>
                        <w:t>Conclusi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62375</wp:posOffset>
                </wp:positionV>
                <wp:extent cx="1838325" cy="2638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or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texte doit comp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200 caractères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spaces compri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 titre, les noms des auteurs et coordonnées ne sont pas inclus dans le calcul du nombre de caractèr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doit être saisi 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e Times, corps 10, simple interligne, justif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07.75pt;mso-wrap-distance-left:9.05pt;mso-wrap-distance-right:9.05pt;mso-wrap-distance-top:0pt;mso-wrap-distance-bottom:0pt;margin-top:296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orta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 texte doit comp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 200 caractères maxim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spaces compri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e titre, les noms des auteurs et coordonnées ne sont pas inclus dans le calcul du nombre de caractèr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l doit être saisi e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ice Times, corps 10, simple interligne, justifi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6400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Votre texte sera soumis à l’avis du bureau du GREPI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ous serez informé fin novembre de l’acceptation ou non de votre résumé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es 5 meilleurs résumés retenus seront présentés sous forme de communication orale lors des 3es Journées du GREPI (26-27 nov)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e meilleur résumé recevra le Prix GREPI Junior qui offrira au lauréat une prise en charge pour l’ERS 2016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74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Votre texte sera soumis à l’avis du bureau du GREPI.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Vous serez informé fin novembre de l’acceptation ou non de votre résumé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es 5 meilleurs résumés retenus seront présentés sous forme de communication orale lors des 3es Journées du GREPI (26-27 nov)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e meilleur résumé recevra le Prix GREPI Junior qui offrira au lauréat une prise en charge pour l’ERS 2016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urneesGREPI@margauxorange.com" TargetMode="External"/><Relationship Id="rId4" Type="http://schemas.openxmlformats.org/officeDocument/2006/relationships/hyperlink" Target="mailto:journeesGREPI@margauxorang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9:00Z</dcterms:created>
  <dc:creator>DEMONSTRATION</dc:creator>
  <dc:description/>
  <cp:keywords/>
  <dc:language>en-US</dc:language>
  <cp:lastModifiedBy/>
  <cp:lastPrinted>2014-04-28T15:46:00Z</cp:lastPrinted>
  <dcterms:modified xsi:type="dcterms:W3CDTF">2015-06-02T09:09:00Z</dcterms:modified>
  <cp:revision>2</cp:revision>
  <dc:subject/>
  <dc:title/>
</cp:coreProperties>
</file>