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  <w:t xml:space="preserve">Séminaire de Formation Médicale Continue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53975</wp:posOffset>
            </wp:positionV>
            <wp:extent cx="1280160" cy="1188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Pollution atmosphérique, émission diesel et santé respiratoire</w:t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30 NOVEMBRE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ison du Poumon, 66 Boulevard Saint-Michel 75006 Par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ADRESSE PROFESSIONNEL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MAIL</w:t>
      </w:r>
      <w:r>
        <w:rPr>
          <w:i/>
          <w:iCs/>
          <w:sz w:val="24"/>
        </w:rPr>
        <w:t> : 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eu</w:t>
      </w:r>
      <w:r>
        <w:rPr>
          <w:sz w:val="24"/>
        </w:rPr>
        <w:t> : Maison du Poumon, 66 boulevard Saint Michel, 75006 Paris. RER B, station Luxembourg (sortie rue Auguste Comte), bus 38 et 82, station Auguste Com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rif</w:t>
      </w:r>
      <w:r>
        <w:rPr>
          <w:sz w:val="24"/>
        </w:rPr>
        <w:t> : 210 € (déjeuner et pauses compr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èglement</w:t>
      </w:r>
      <w:r>
        <w:rPr>
          <w:sz w:val="24"/>
        </w:rPr>
        <w:tab/>
      </w:r>
      <w:r>
        <w:rPr>
          <w:b/>
          <w:sz w:val="24"/>
        </w:rPr>
        <w:t>soit</w:t>
      </w:r>
      <w:r>
        <w:rPr>
          <w:sz w:val="24"/>
        </w:rPr>
        <w:t xml:space="preserve"> par chèque libellé au nom de la SPLF et à adresser à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FMC ICP 2016 – SPLF – 66 boulevard Saint Michel – 75006 Pari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>soit</w:t>
      </w:r>
      <w:r>
        <w:rPr>
          <w:sz w:val="24"/>
        </w:rPr>
        <w:t xml:space="preserve"> par virement bancaire </w:t>
      </w:r>
      <w:r>
        <w:rPr>
          <w:color w:val="000000"/>
          <w:sz w:val="24"/>
        </w:rPr>
        <w:t xml:space="preserve">FR76 1020 7000 5404 0540 0557 184 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</w:rPr>
        <w:t>(préciser comme objet de virement : « nom du participant »  pollution 30.11.2016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B050"/>
          <w:sz w:val="24"/>
        </w:rPr>
        <w:t>Le nombre de participants étant limité à 45 personnes, seules les inscriptions accompagnées d’un règlement seront prises en compte</w:t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tout renseignement, s’adresser à Fabienne Duguet 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f.duguet@splf.org</w:t>
        </w:r>
      </w:hyperlink>
    </w:p>
    <w:p>
      <w:pPr>
        <w:pStyle w:val="Normal"/>
        <w:jc w:val="both"/>
        <w:rPr/>
      </w:pPr>
      <w:r>
        <w:rPr>
          <w:sz w:val="24"/>
        </w:rPr>
        <w:t>Téléphone </w:t>
      </w:r>
      <w:r>
        <w:rPr>
          <w:b/>
          <w:sz w:val="24"/>
        </w:rPr>
        <w:t>: 01 46 34 03 87</w:t>
      </w:r>
    </w:p>
    <w:p>
      <w:pPr>
        <w:pStyle w:val="Normal"/>
        <w:jc w:val="both"/>
        <w:rPr/>
      </w:pPr>
      <w:r>
        <w:rPr>
          <w:sz w:val="24"/>
        </w:rPr>
        <w:t>Fax </w:t>
      </w:r>
      <w:r>
        <w:rPr>
          <w:b/>
          <w:sz w:val="24"/>
        </w:rPr>
        <w:t>: 01 46 34 58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004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duguet@splf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0:00Z</dcterms:created>
  <dc:creator>pc01</dc:creator>
  <dc:description/>
  <cp:keywords/>
  <dc:language>en-US</dc:language>
  <cp:lastModifiedBy>Duguet Fabienne</cp:lastModifiedBy>
  <cp:lastPrinted>2016-07-18T09:35:00Z</cp:lastPrinted>
  <dcterms:modified xsi:type="dcterms:W3CDTF">2016-09-14T08:00:00Z</dcterms:modified>
  <cp:revision>2</cp:revision>
  <dc:subject/>
  <dc:title>Séminaire de Formation Médicale Continue</dc:title>
</cp:coreProperties>
</file>