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-152400</wp:posOffset>
            </wp:positionV>
            <wp:extent cx="2630170" cy="6565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4" t="11190" r="53461" b="7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-142240</wp:posOffset>
            </wp:positionV>
            <wp:extent cx="2571750" cy="49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Formulaire de consent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Titre de l'étude : </w:t>
      </w:r>
      <w:r>
        <w:rPr>
          <w:b/>
          <w:sz w:val="20"/>
          <w:szCs w:val="20"/>
        </w:rPr>
        <w:t>EMBARC : THE EUROPEAN BRONCHIECTASIS REGISTR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Nom de l'investigateur du site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uillez parapher la case si vous cautionnez les déclarations suivantes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 confirme avoir lu et compris la fiche d'information du patient, version 1.0 datée du 01/10/14, pour l'étude ci-dessus et avoir eu la possibilité de poser d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7625</wp:posOffset>
                </wp:positionV>
                <wp:extent cx="30416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7pt;mso-wrap-distance-left:9.05pt;mso-wrap-distance-right:9.05pt;mso-wrap-distance-top:0pt;mso-wrap-distance-bottom:0pt;margin-top:3.7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 comprends que ma participation à cette étude est volontaire et que je suis libre de me retirer à n’importe quel moment sans explication, et sans que les soins médicaux dont je bénéficie, ni mes droits, ne soient affec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83820</wp:posOffset>
                </wp:positionV>
                <wp:extent cx="304165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6.6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 comprends que certaines parties de mon dossier médical pourront être examinées par les professionnels de la santé impliqués dans l'étude ou par des représentants du promoteur lorsque cela s’avèrera utile à la recherche. J’autorise ces personnes à accéder à mon doss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106680</wp:posOffset>
                </wp:positionV>
                <wp:extent cx="30416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8.4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 consens à ce que mes renseignements personnels soient inclus dans l'European Bronchiectasis Registry et comprends que ceux-ci seront utilisés à des fins de recher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23495</wp:posOffset>
                </wp:positionV>
                <wp:extent cx="304165" cy="325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5.6pt;mso-wrap-distance-left:9.05pt;mso-wrap-distance-right:9.05pt;mso-wrap-distance-top:0pt;mso-wrap-distance-bottom:0pt;margin-top:1.8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’accepte d’être contacté(e) à l'avenir si je suis potentiellement admissible à participer à une étude de recherche ou à un essai clinique (cocher cette case n'implique pas l'obligation de participer à des études futures). Toute étude future sera soumise à l'approbation du comité d'éthique ou comité de protection des personnes approprié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4805</wp:posOffset>
                </wp:positionH>
                <wp:positionV relativeFrom="paragraph">
                  <wp:posOffset>124460</wp:posOffset>
                </wp:positionV>
                <wp:extent cx="304165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9.2pt;mso-wrap-distance-left:9.05pt;mso-wrap-distance-right:9.05pt;mso-wrap-distance-top:0pt;mso-wrap-distance-bottom:0pt;margin-top:9.8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'accepte de participer à cette étu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thick"/>
        </w:rPr>
        <w:t xml:space="preserve">                                                    </w:t>
      </w:r>
      <w:r>
        <w:rPr>
          <w:color w:val="FFFFFF"/>
          <w:sz w:val="20"/>
          <w:szCs w:val="20"/>
          <w:u w:val="thick"/>
        </w:rPr>
        <w:t>.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u w:val="thick"/>
        </w:rPr>
        <w:t xml:space="preserve">                    </w:t>
      </w:r>
      <w:r>
        <w:rPr>
          <w:color w:val="FFFFFF"/>
          <w:sz w:val="20"/>
          <w:szCs w:val="20"/>
          <w:u w:val="thick"/>
        </w:rPr>
        <w:t>.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thick"/>
        </w:rPr>
        <w:t xml:space="preserve">                                   </w:t>
      </w:r>
      <w:r>
        <w:rPr>
          <w:color w:val="FFFFFF"/>
          <w:sz w:val="20"/>
          <w:szCs w:val="20"/>
          <w:u w:val="thick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du patient</w:t>
        <w:tab/>
        <w:tab/>
        <w:tab/>
        <w:tab/>
        <w:t>Date</w:t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 xml:space="preserve">                         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/>
      </w:pPr>
      <w:r>
        <w:rPr>
          <w:sz w:val="20"/>
          <w:szCs w:val="20"/>
          <w:u w:val="thick"/>
        </w:rPr>
        <w:t xml:space="preserve">                                                    </w:t>
      </w:r>
      <w:r>
        <w:rPr>
          <w:color w:val="FFFFFF"/>
          <w:sz w:val="20"/>
          <w:szCs w:val="20"/>
          <w:u w:val="thick"/>
        </w:rPr>
        <w:t>.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de la personne recueillant le consen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thick"/>
        </w:rPr>
        <w:t xml:space="preserve">                    </w:t>
      </w:r>
      <w:r>
        <w:rPr>
          <w:color w:val="FFFFFF"/>
          <w:sz w:val="20"/>
          <w:szCs w:val="20"/>
          <w:u w:val="thick"/>
        </w:rPr>
        <w:t>.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thick"/>
        </w:rPr>
        <w:t xml:space="preserve">                                   </w:t>
      </w:r>
      <w:r>
        <w:rPr>
          <w:color w:val="FFFFFF"/>
          <w:sz w:val="20"/>
          <w:szCs w:val="20"/>
          <w:u w:val="thick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  <w:u w:val="thick"/>
        </w:rPr>
      </w:pPr>
      <w:r>
        <w:rPr>
          <w:color w:val="FFFFFF"/>
          <w:sz w:val="20"/>
          <w:szCs w:val="20"/>
          <w:u w:val="thick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BARC registry formulaire de consentement                         Date 01/10/14 Version 1.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  <w:lang w:val="fr-FR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Commentaire">
    <w:name w:val="Commentaire"/>
    <w:basedOn w:val="Normal"/>
    <w:qFormat/>
    <w:pPr/>
    <w:rPr>
      <w:sz w:val="20"/>
      <w:szCs w:val="20"/>
      <w:lang w:val="fr-FR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0:00Z</dcterms:created>
  <dc:creator>James Chalmers</dc:creator>
  <dc:description/>
  <cp:keywords/>
  <dc:language>en-US</dc:language>
  <cp:lastModifiedBy>MURRIS Marlène</cp:lastModifiedBy>
  <cp:lastPrinted>2006-12-26T19:37:00Z</cp:lastPrinted>
  <dcterms:modified xsi:type="dcterms:W3CDTF">2017-01-08T11:46:00Z</dcterms:modified>
  <cp:revision>8</cp:revision>
  <dc:subject/>
  <dc:title/>
</cp:coreProperties>
</file>