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70C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5435</wp:posOffset>
            </wp:positionH>
            <wp:positionV relativeFrom="paragraph">
              <wp:posOffset>-586740</wp:posOffset>
            </wp:positionV>
            <wp:extent cx="1224280" cy="8851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586740</wp:posOffset>
            </wp:positionV>
            <wp:extent cx="828675" cy="9810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70C0"/>
          <w:sz w:val="36"/>
          <w:szCs w:val="36"/>
        </w:rPr>
        <w:t>SAPP 20-21 mars 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  <w:t>Maison du Poumon</w:t>
      </w:r>
    </w:p>
    <w:p>
      <w:pPr>
        <w:pStyle w:val="Normal"/>
        <w:jc w:val="center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  <w:t>66, Bd Saint Michel. Pari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La pneumologie à la pointe de l’innovation technologique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- </w:t>
      </w:r>
      <w:r>
        <w:rPr>
          <w:b/>
        </w:rPr>
        <w:t>Nom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Prénom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Mail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Adresse personnell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Téléphone portabl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Semestr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Année de DES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Ville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Chef de Service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Souhait d'un hébergement le vendredi 20 mars 2020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pon à transmettre à Fabienne Duguet (sapp@splf.org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04:00Z</dcterms:created>
  <dc:creator>Fabienne DUGUET</dc:creator>
  <dc:description/>
  <cp:keywords/>
  <dc:language>en-US</dc:language>
  <cp:lastModifiedBy/>
  <dcterms:modified xsi:type="dcterms:W3CDTF">2020-02-11T16:04:00Z</dcterms:modified>
  <cp:revision>2</cp:revision>
  <dc:subject/>
  <dc:title/>
</cp:coreProperties>
</file>